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de-CH"/>
        </w:rPr>
      </w:pPr>
      <w:r>
        <w:rPr>
          <w:rFonts w:cs="Arial" w:ascii="Arial" w:hAnsi="Arial"/>
          <w:sz w:val="20"/>
          <w:szCs w:val="20"/>
          <w:lang w:val="de-CH"/>
        </w:rPr>
        <w:t>Zur Ausländerfrage.</w:t>
        <w:br/>
        <w:t>G.K. In dem Programm für die Uebergangswirtschaft, das der Gewerkschaftsbund am 9. Juli 1918 dem Bundesrat unterbreitet hat, sind auch Massnahmen zum Schutze der einheimischen Arbeiter gegen eine Masseneinwanderung von ausländischen Arbeitern bei Kriegsschluss vorgesehen. Wir dachten dabei an die Möglichkeit, dass Leute, die mit der Schweiz in keinerlei Beziehungen standen, zu Tausenden das Land überschwemmen und durch Annahme jedwelcher Arbeitsbedingungen die Position der einheimischen Arbeiter verschlechtern könnt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ehen wir zu, wie der Bund diese Frage lösen will. NachAbschluss des Waffenstillstands waren die entlassenen Heeresangehörigen der Zentralmächte bestrebt, zu ihren Familien zurückzukehren. Für die speziell nach der Schweiz Reisenden wurde eine scharfe Grenzkontrolle eingerichtet. Alle, die vor dem Krieg mit dem Land keine Beziehungen hatten, wurden, weil die Arbeitslosigkeit im Lande gross ist, zurückgewiesen. Dagegen ist nun unter den gegebenen Verhältnissen an und für sich nichts einzuwenden. Anders wird aber die Sache, wenn man die Fälle individuell behandelt. So kann festgestellt werden, dass Hunderte von Familienvätern, die Frau und Kinder in der Schweiz haben, Leute, die in der Schweiz geboren, deren Mütter Schweizerinnen, deren Geschwister in der Schweiz eingebürgert sind, bei denen nur der Umstand, dass der eigenen Einbürgerung in der Schweiz finanzielle Hindernisse entgegen standen, die rechtzeitige Einbürgerung verhindert hat. Schuld daran ist, dass sie dem Kriegsaufgebot Folge leisteten, am Grenzübertritt verhindert wer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Wir werden zur Erhärtung dessen in den nächsten Tagen eine Reihe der krassesten Fälle der Öffentlichkeit unterbreiten. Kein Mensch, am wenigsten ein Arbeiter, wird wünschen, dass in solcher Weise verfahren wird.</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Die Organe des Bundes und der Kantone mögen, wie wir vermuten, den Wunsch haben, unbeschadet der Sorge um die Arbeitslosen im Lande, „missliebige“ Elemente fernzuhalten. Was aber hier praktiziert wird, geht viel zu wei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Uns scheint, dass schon aus rein menschlichen Gründen die Behörden mit der Erteilung der Einreisebewilligung larger vorgehen müssen, um so mehr, als man, wenn es sich um reiche Leute handelt, sehr entgegenkommend sein kann. Wir erinnern daran, dass der oesterreichische Kaiser mit seinem Anhang nicht nur ohne Anstand über die Grenze kam, trotzdem er weder Frau noch Kind im Lande hatte, die mit Sehnsucht auf ihn warteten, dass er sogar an der Grenze von einer Delegation willkommen geheissen wurde.</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Wenn der Bundesrat befürchtet, dass ihm ein Teil dieser Leute zur Last fallen könnte, so wäre es sicher leicht, mit der deutschen Regierung ein Abkommen zu treffen dahingehend, dass diese die Unterstützungspflicht für die Zureisenden für so lange übernimmt, bis sie wieder lohnende Arbeit gefunden haben. In dem Fall würde gewiss kein Schweizer Arbeiter das Verlangen stellen, seinem früheren Arbeitskollegen die Rückkehr zu seiner Familie zu verwehr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Wir machen aber auch darauf aufmerksam, dass in Deutschland selber, wie uns von der Leitung der Gewerkschaften mitgeteilt wird, diese - man kann fast sagen absolute - Grenzsperre den ungünstigsten Eindruck macht. Bereits haben Protestversammlungen stattgefunden und es wurden in diesen auch Gegenmassnahmen verlangt, die darauf hinauslaufen, die noch beschäftigten Ausländer zu massregeln. Das wäre aus verschiedenen Gründen sehr zu bedauern. Einmal wegen der direkten Folgen für die Betroffenen, dann aber auch darum, weil die nationalistische Völkerverhetzung daraus neue Nahrung ziehen müsste. Es ist gewiss bedauernswert, dass Schweizer im Ausland entlassen worden sind. Bevor man aber zu einer unbesonnenen Gegenmassnahme greift, sollte man die Sache untersuchen. Es wird behauptet, das speziell in Deutschland viele arbeitslose Schweizer in gleicher Weise unterstützt werden wie die Einheimischen. Es wird aber auch darauf hingewiesen, dass in Deutschland gegenwärtig eine Massenarbeitslosigkeit herrscht, die Hunderttausende von Arbeitern und Angestellten umfasst und es keine Möglichkeit gebe, die Schweizer anders zu behandeln als wie die Einheimischen. Wenn Schweizer ausser Arbeit gekommen sind, so nicht darum, weil eben die ganze Wirtschaft durch den Krieg zerrüttet ist. Dieser Zustand wird erst verschwinden, wenn die –Blockade aufgehoben ist und Lebensmittel und Rohstoffe wieder ohne Einschränkung nach Deutschland eingeführt werden könn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Nun eine andere Frage. Nachdem uns viele Klagen über Ausweisungsdrohungen zu Ohren gekommen sind, haben wir in einer öffentlichen Aufforderung die Betreffenden ersucht, sich zu melden. Davon ist reichlich Gebrauch gemacht worden. Wir stellen nun folgenden Tatbestand fest: Auf einer Konferenz der kantonalen Polizeidirektoren ist der Plan gefasst worden, die schriftlosen Ausländer aus den Zentralstaaten zum Verlassen der Schweiz aufzufordern, in der Annahme, dass ihrer Rückreise nach der Amnestie nichts mehr im Wege steht. In Wirklichkeit verhält sich die Sache ganz anders. Von der Amnestie profitieren nur die, die aus den Zentralstaaten stammen und deren Desertion nicht um mehr als zwei Jahre zurückgeht. Die anderen können trotz der Amnestie vorläufig nicht in den Besitz von Ausweisschriften gelangen, weil sie heimatlos geworden sind. Das deutsche Bürgerrechtsgesetz müsste erst dahin geändert werden, dass alle Deserteure, Refraktäre und andere Schriftenlose, gleichgültig seit wie lange sie den Staub des Vaterlandes von den Füssen geschüttelt haben, wieder als Bürger anerkannt werden. Innert welcher Zeit ein solcher Beschluss gefasst werden kann, entzieht sich unserer Kenntnis, dagegen ist so viel wie sicher, dass die betreffenden Schriftenlosen solange nicht abgeschoben werden können, als sie die Möglichkeit, in einem anderen Land zugelassen zu werden, nicht haben und solange sie riskieren müssen, in diesem Land wegen der Desertion oder Nichterfüllung der Wehrpflicht zur Verantwortung gezogen zu wer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Die Sache hat aber noch eine andere Seite und die ist für den Bureaukratismus sehr beschämend und für den fühlenden Menschen empörend. Wenn die Kantonsregierungen sich darauf beschränkt hätten, die Aufforderung zur Abreise an Leute zu richten, die erst während des Krieges ins Land gekommen sind, sich hier herumtreiben, lichtscheues Gewerbe betreiben, Wucher- und Schiebergeschäfte machen, hätte kein Mensch etwas dagegen einzuwenden. Im Gegenteil. Man hätte die starke Hand der Behörden, nach der seit Jahren gerufen wird, begrüsst. Stattdessen wurde das ominöse Schriftstück wahllos verschickt und es hat tatsächlich schon Aufregung und Kummer in viele Arbeiterfamilien gebrach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Wir illustrieren das am besten durch die Mitteilung einer Reihe von Fällen, die durch unsere Umfrage zu unserer Kenntnis gelangt sind.</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1. Deutscher, Hilfsarbeiter, seit 1913 in Schweiz, weder Refraktär noch Deserteur, im Besitz seiner Schriften, 5 Kinder, bei den Rettungsarbeiten beim Brand einer Sägerei im Kanton Solothurn verunglück. Sorgt aber trotzdem für seine Familie.</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2. Deutscher, Eisenwerkarbeiter, 32 Jahre alt, in der Schweiz geboren, arbeitet seit 14 Jahren am gleichen Platz, wohnt zusammen mit einer 74 Jahre alten Mutter. War nie unterstützungsbedürftig und ist noch nie bestraft.</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3. Italiener, Maurer, 45 Jahre alt, mit Schweizerin verheiratet, Vater von 9 Kindern. Seit 1095 in der Schweiz, Auseisungsdrohung wegen Wohnungsmangel.</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4. Deutscher, Metallarbeiter, 50 Jahre alt. Seit 30 Jahren in der Schweiz, mit Schweizerin verheiratet , Vater von 8 Kindern. Ausweisungsandrohung, weil er seinem Sohn als diebstahlverdächtig zur Flucht verholfen habe. Er bezeichnet das als unwa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5. Deutscher, Typograph, 32 Jahre alt, seit 1907 in der Schweiz, mit Schweizerin verheiratet. Erhielt nach Beendigung des Krieges eine Einreisebewilligung und steht seither in Arbeit.</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6. Tschechoslowake, 30 Jahre alt, seit 1910 in der Schweiz, nie arbeitslos, bezahlte die Steuern regelmässig. Soll bis 14. April das Land verlass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7. Italiener, Metallarbeiter, in der Schweiz geboren, 29 Jahre alt. Mutter Schweizerin, Frau Schweizerin, 4 Kinder, Refraktä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8. Oesterreicher, Gipser, 21 Jahre alt, seit 1894 in der Schweiz, mit Schweizerin verheiratet, ein Kind.</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9. Deutscher, Angestellter, 21 Jahre, in der Schweiz geboren, war nie in Deutschland, Mutter Schweizerin, ist in guter Stellung.</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10. Schweizerin, mit Deutschem verheiratet. Mann seit 1914 in Kriegsdienst, seit 2 Jahren in Kriegsgefangenschaft. befindet sich bei ihren Eltern, verdient ihr Brot durch Fabrikarbeit. Ein Kind. Hat, wie sie schreibt, noch nie fremde Hilfe in Anspruch genomm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11. Deutscher, Typograph, seit 1910 in der Schweiz, Frau Schweizerin, nach 2 ¾ Jahren Kriegsdienst von einem Urlaub nicht mehr zurückgekehrt.</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12. Deutscher, Tapezierer, 40 Jahre alt, vor dem Krieg 9 ½ Jahre in der Schweiz, Deserteur, Frau Schweizerin, zwei Kinder, war nie arbeitslos.</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13. Deutscher, Optiker, 32 Jahre, seit 1906 in der Schweiz, verheiratet 1909, ein Kind. 1914 in den Kriegsdienst, erlitt 1915 einen Kopfschuss mit Verlust eines Auges. Frau wurde unterdessen unheilbar irrsinnig. Kam 1916 als Invalider nach der Schweiz zurück. Im Jahre 1917 erhielt er ein neues Aufgebot, dem er jedoch aus Liebe zu seinem Kinde keine Folge mehr leistete. Arbeit seither auf seinem Beruf als Optik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14. Oesterreicher, Typograph, 35 Jahre alt, verheiratet mit Schweizerin. In der Familie lebt auch die 70jährige Schwiegermutter. Seit 1909 in der Schweiz. Ist auf seinem Beruf beschäftigt.</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15. Russe, Student und Uhrenarbeiter, 29 Jahre alt. Kam 1911 als Medizinstudent nach der Schweiz. Musste nach Kriegsausbruch das Studium aufgeben, weil die regelmässigen Geldsendungen aus Russland ausblieben. Arbeitet seither in der Uhrenindustrie.</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Unsere Mappe ist noch nicht erschöpft. Es wäre noch eine Reihe von Fällen zu registrieren, die nicht weniger gravierend sind. Das Bezeichnende an allen ist, dass es sich durchwegs um Leute handelt, die nicht erst während des Krieges nach der Schweiz gekommen sind, sondern um solche, die hier eine zweite Heimat gefunden haben und zum grössten Teile durch gar keine Bande mehr mit ihrer alten Heimat verknüpft sind. Es sind durchwegs Leute, die redlich ihr Brot verdienen und für ihre Familie sorgen. Kein einziger der sich bei uns Meldenden gehört zur ehrenwerten Zunft der Schieber und Spekulanten. Keiner von ihnen ist allerdings mit irdischen Gütern gesegnet. Wenn in der Weisung gesagt wird, die Grenze sei jetzt offen, so trifft auch dies bei weitem nicht für alle zu. Vor allem nicht für die Italiener, für die ein Amnestieerlass noch nicht besteht.</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Wir müssen daher das Vorgehen der Behörden als einen schweren Missgriff und als eine arge Härte bezeichnen und erwarten, dass das Schweizerische Justiz.- und Polizeidepartement, dem die Angelegenheit unterbreitet§§</w:t>
        <w:tab/>
        <w:t xml:space="preserve"> ist, unverzüglich Gegenmassnahmen anordnen.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weizerische Strassenbahner-Zeitung, 11. April 1919, Seite 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54:00Z</dcterms:created>
  <dc:creator>Beat Schaffer</dc:creator>
  <dc:description/>
  <dc:language>en-US</dc:language>
  <cp:lastModifiedBy>Beat Schaffer</cp:lastModifiedBy>
  <dcterms:modified xsi:type="dcterms:W3CDTF">2010-06-14T13:54:00Z</dcterms:modified>
  <cp:revision>2</cp:revision>
  <dc:subject/>
  <dc:title/>
</cp:coreProperties>
</file>